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bit SF" w:hAnsi="Hobbit SF" w:cs="Agent Orange"/>
          <w:lang w:val="en-US" w:eastAsia="en-US"/>
        </w:rPr>
      </w:pPr>
      <w:r>
        <w:rPr>
          <w:rFonts w:cs="Agent Orange" w:ascii="Hobbit SF" w:hAnsi="Hobbit S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6863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Agent Orang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gent Orange" w:ascii="Haettenschweiler" w:hAnsi="Haettenschweiler"/>
                                <w:sz w:val="120"/>
                                <w:szCs w:val="120"/>
                              </w:rPr>
                              <w:t>Stags and H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Tahoma"/>
                              </w:rPr>
                            </w:pPr>
                            <w:r>
                              <w:rPr>
                                <w:rFonts w:cs="Tahoma" w:ascii="Hobbit SF" w:hAnsi="Hobbit SF"/>
                              </w:rPr>
                              <w:t>The Forum Studio Theatre, Ch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Agent Orange"/>
                          <w:sz w:val="120"/>
                          <w:szCs w:val="120"/>
                        </w:rPr>
                      </w:pPr>
                      <w:r>
                        <w:rPr>
                          <w:rFonts w:cs="Agent Orange" w:ascii="Haettenschweiler" w:hAnsi="Haettenschweiler"/>
                          <w:sz w:val="120"/>
                          <w:szCs w:val="120"/>
                        </w:rPr>
                        <w:t>Stags and H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bit SF" w:hAnsi="Hobbit SF" w:cs="Tahoma"/>
                        </w:rPr>
                      </w:pPr>
                      <w:r>
                        <w:rPr>
                          <w:rFonts w:cs="Tahoma" w:ascii="Hobbit SF" w:hAnsi="Hobbit SF"/>
                        </w:rPr>
                        <w:t>The Forum Studio Theatre, Ch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obbit SF" w:hAnsi="Hobbit SF" w:cs="Agent Orange"/>
                              </w:rPr>
                            </w:pPr>
                            <w:r>
                              <w:rPr>
                                <w:rFonts w:cs="Agent Orange" w:ascii="Hobbit SF" w:hAnsi="Hobbit SF"/>
                              </w:rPr>
                              <w:t>Tip Top Prod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obbit SF" w:hAnsi="Hobbit SF" w:cs="Agent Orange"/>
                        </w:rPr>
                      </w:pPr>
                      <w:r>
                        <w:rPr>
                          <w:rFonts w:cs="Agent Orange" w:ascii="Hobbit SF" w:hAnsi="Hobbit SF"/>
                        </w:rPr>
                        <w:t>Tip Top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686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ettenschweiler" w:hAnsi="Haettenschweiler" w:cs="Agent Orang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gent Orange" w:ascii="Haettenschweiler" w:hAnsi="Haettenschweiler"/>
                                <w:sz w:val="120"/>
                                <w:szCs w:val="120"/>
                              </w:rPr>
                              <w:t>Stags and H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Tahoma"/>
                              </w:rPr>
                            </w:pPr>
                            <w:r>
                              <w:rPr>
                                <w:rFonts w:cs="Tahoma" w:ascii="Hobbit SF" w:hAnsi="Hobbit SF"/>
                              </w:rPr>
                              <w:t>The Forum Studio Theatre, Ch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ettenschweiler" w:hAnsi="Haettenschweiler" w:cs="Agent Orange"/>
                          <w:sz w:val="120"/>
                          <w:szCs w:val="120"/>
                        </w:rPr>
                      </w:pPr>
                      <w:r>
                        <w:rPr>
                          <w:rFonts w:cs="Agent Orange" w:ascii="Haettenschweiler" w:hAnsi="Haettenschweiler"/>
                          <w:sz w:val="120"/>
                          <w:szCs w:val="120"/>
                        </w:rPr>
                        <w:t>Stags and H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bbit SF" w:hAnsi="Hobbit SF" w:cs="Tahoma"/>
                        </w:rPr>
                      </w:pPr>
                      <w:r>
                        <w:rPr>
                          <w:rFonts w:cs="Tahoma" w:ascii="Hobbit SF" w:hAnsi="Hobbit SF"/>
                        </w:rPr>
                        <w:t>The Forum Studio Theatre, Ch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bbit SF" w:hAnsi="Hobbit SF" w:cs="Agent Orange"/>
                              </w:rPr>
                            </w:pPr>
                            <w:r>
                              <w:rPr>
                                <w:rFonts w:cs="Agent Orange" w:ascii="Hobbit SF" w:hAnsi="Hobbit SF"/>
                              </w:rPr>
                              <w:t>Tip Top Prod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bbit SF" w:hAnsi="Hobbit SF" w:cs="Agent Orange"/>
                        </w:rPr>
                      </w:pPr>
                      <w:r>
                        <w:rPr>
                          <w:rFonts w:cs="Agent Orange" w:ascii="Hobbit SF" w:hAnsi="Hobbit SF"/>
                        </w:rPr>
                        <w:t>Tip Top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obbit SF" w:hAnsi="Hobbit SF" w:cs="Agent Orange"/>
        </w:rPr>
      </w:pPr>
      <w:r>
        <w:rPr>
          <w:rFonts w:cs="Agent Orange" w:ascii="Hobbit SF" w:hAnsi="Hobbit SF"/>
        </w:rPr>
      </w:r>
    </w:p>
    <w:p>
      <w:pPr>
        <w:pStyle w:val="Normal"/>
        <w:rPr>
          <w:rFonts w:ascii="Hobbit SF" w:hAnsi="Hobbit SF" w:cs="Agent Orange"/>
        </w:rPr>
      </w:pPr>
      <w:r>
        <w:rPr>
          <w:rFonts w:cs="Agent Orange" w:ascii="Hobbit SF" w:hAnsi="Hobbit S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1296670</wp:posOffset>
                </wp:positionV>
                <wp:extent cx="2298700" cy="40132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0132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DUCTIO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hris Du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duction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rian  F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uty Stag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hrissy Cle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heila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gh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rk She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rian F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cen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drew Roberts, Paul Hug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d the C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dro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el R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heatrecostumehire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1pt;height:316pt;mso-wrap-distance-left:9.05pt;mso-wrap-distance-right:9.05pt;mso-wrap-distance-top:0pt;mso-wrap-distance-bottom:0pt;margin-top:102.1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DUCTIO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hris Du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oduction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rian  F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uty Stag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hrissy Cle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heila Rober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igh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ark She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rian F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cen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drew Roberts, Paul Hug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d the C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ardro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el Re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heatrecostumehi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417820</wp:posOffset>
                </wp:positionV>
                <wp:extent cx="2286000" cy="6858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nitsky" w:hAnsi="Krinitsky" w:cs="Krinitsky"/>
                                <w:szCs w:val="20"/>
                              </w:rPr>
                            </w:pPr>
                            <w:r>
                              <w:rPr>
                                <w:rFonts w:cs="Krinitsky" w:ascii="Krinitsky" w:hAnsi="Krinitsky"/>
                                <w:szCs w:val="20"/>
                              </w:rPr>
                              <w:t>First performance of this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 xml:space="preserve"> MARCH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26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nitsky" w:hAnsi="Krinitsky" w:cs="Krinitsky"/>
                          <w:szCs w:val="20"/>
                        </w:rPr>
                      </w:pPr>
                      <w:r>
                        <w:rPr>
                          <w:rFonts w:cs="Krinitsky" w:ascii="Krinitsky" w:hAnsi="Krinitsky"/>
                          <w:szCs w:val="20"/>
                        </w:rPr>
                        <w:t>First performance of this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Cs w:val="20"/>
                        </w:rPr>
                        <w:t>22</w:t>
                      </w:r>
                      <w:r>
                        <w:rPr>
                          <w:rFonts w:cs="Candara" w:ascii="Candara" w:hAnsi="Candara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andara" w:ascii="Candara" w:hAnsi="Candara"/>
                          <w:szCs w:val="20"/>
                        </w:rPr>
                        <w:t xml:space="preserve"> MARCH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98575</wp:posOffset>
                </wp:positionV>
                <wp:extent cx="2294890" cy="48094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Jamie Abl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lin B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r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arah Dix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d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ob Fach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a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i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b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y Goo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ich George-Hig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ranad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race Insk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iona MacS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u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eph Phill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John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na Tu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8.7pt;mso-wrap-distance-left:9.05pt;mso-wrap-distance-right:9.05pt;mso-wrap-distance-top:0pt;mso-wrap-distance-bottom:0pt;margin-top:10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Jamie Abl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i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olin B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r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arah Dix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d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ob Fachi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a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i 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bb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y Goo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ich George-Higg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eranad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race Insk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iona MacS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u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teph Phill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John Tho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i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na Tu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727075</wp:posOffset>
                </wp:positionV>
                <wp:extent cx="3209290" cy="4660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 action takes place in the Gents and Ladies loos of a tacky Liverpool club in the 1970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e action takes place in the Gents and Ladies loos of a tacky Liverpool club in the 1970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13475</wp:posOffset>
                </wp:positionV>
                <wp:extent cx="46951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>Tip Top’s next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>Who’s Afraid of Virginia Woolf – 19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 xml:space="preserve"> – 21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 xml:space="preserve"> Apr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8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Cs w:val="20"/>
                        </w:rPr>
                        <w:t>Tip Top’s next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Cs w:val="20"/>
                        </w:rPr>
                        <w:t>Who’s Afraid of Virginia Woolf – 19</w:t>
                      </w:r>
                      <w:r>
                        <w:rPr>
                          <w:rFonts w:cs="Candara" w:ascii="Candara" w:hAnsi="Candara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ndara" w:ascii="Candara" w:hAnsi="Candara"/>
                          <w:szCs w:val="20"/>
                        </w:rPr>
                        <w:t xml:space="preserve"> – 21</w:t>
                      </w:r>
                      <w:r>
                        <w:rPr>
                          <w:rFonts w:cs="Candara" w:ascii="Candara" w:hAnsi="Candara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andara" w:ascii="Candara" w:hAnsi="Candara"/>
                          <w:szCs w:val="20"/>
                        </w:rPr>
                        <w:t xml:space="preserve"> Apr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350</wp:posOffset>
                </wp:positionH>
                <wp:positionV relativeFrom="paragraph">
                  <wp:posOffset>1296670</wp:posOffset>
                </wp:positionV>
                <wp:extent cx="2298700" cy="4013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0132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DUCTIO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hris Du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duction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rian  F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uty Stage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hrissy Cle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heila Robe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gh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rk She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rian F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cen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drew Roberts, Paul Hug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d the C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Wardro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el R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heatrecostumehire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1pt;height:316pt;mso-wrap-distance-left:9.05pt;mso-wrap-distance-right:9.05pt;mso-wrap-distance-top:0pt;mso-wrap-distance-bottom:0pt;margin-top:102.1pt;mso-position-vertical-relative:text;margin-left:6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DUCTIO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hris Du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oduction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rian  F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uty Stage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hrissy Cle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heila Rober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igh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ark She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rian F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cen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drew Roberts, Paul Hug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d the C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Wardro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el Re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heatrecostumehi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5417820</wp:posOffset>
                </wp:positionV>
                <wp:extent cx="22860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nitsky" w:hAnsi="Krinitsky" w:cs="Krinitsky"/>
                                <w:szCs w:val="20"/>
                              </w:rPr>
                            </w:pPr>
                            <w:r>
                              <w:rPr>
                                <w:rFonts w:cs="Krinitsky" w:ascii="Krinitsky" w:hAnsi="Krinitsky"/>
                                <w:szCs w:val="20"/>
                              </w:rPr>
                              <w:t>First performance of this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 xml:space="preserve"> MARCH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26.6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nitsky" w:hAnsi="Krinitsky" w:cs="Krinitsky"/>
                          <w:szCs w:val="20"/>
                        </w:rPr>
                      </w:pPr>
                      <w:r>
                        <w:rPr>
                          <w:rFonts w:cs="Krinitsky" w:ascii="Krinitsky" w:hAnsi="Krinitsky"/>
                          <w:szCs w:val="20"/>
                        </w:rPr>
                        <w:t>First performance of this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Cs w:val="20"/>
                        </w:rPr>
                        <w:t>22</w:t>
                      </w:r>
                      <w:r>
                        <w:rPr>
                          <w:rFonts w:cs="Candara" w:ascii="Candara" w:hAnsi="Candara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andara" w:ascii="Candara" w:hAnsi="Candara"/>
                          <w:szCs w:val="20"/>
                        </w:rPr>
                        <w:t xml:space="preserve"> MARCH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298575</wp:posOffset>
                </wp:positionV>
                <wp:extent cx="2294890" cy="4809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Jamie Abl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i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olin B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r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arah Dix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d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ob Fach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a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i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bb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lly Good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ich George-Hig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eranad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race Insk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iona MacS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u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eph Phill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John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na Tu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8.7pt;mso-wrap-distance-left:9.05pt;mso-wrap-distance-right:9.05pt;mso-wrap-distance-top:0pt;mso-wrap-distance-bottom:0pt;margin-top:102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Jamie Abl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i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olin B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r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arah Dix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d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ob Fachi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a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i P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bb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lly Good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ich George-Higg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eranad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race Insk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iona MacS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au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teph Phill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John Tho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i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na Tu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6355</wp:posOffset>
                </wp:positionH>
                <wp:positionV relativeFrom="paragraph">
                  <wp:posOffset>727075</wp:posOffset>
                </wp:positionV>
                <wp:extent cx="32092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 action takes place in the Gents and Ladies loos of a tacky Liverpool club in the 1970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7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e action takes place in the Gents and Ladies loos of a tacky Liverpool club in the 1970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6213475</wp:posOffset>
                </wp:positionV>
                <wp:extent cx="46951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>Tip Top’s next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>Who’s Afraid of Virginia Woolf – 19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 xml:space="preserve"> – 21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ndara" w:ascii="Candara" w:hAnsi="Candara"/>
                                <w:szCs w:val="20"/>
                              </w:rPr>
                              <w:t xml:space="preserve"> Apr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489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Cs w:val="20"/>
                        </w:rPr>
                        <w:t>Tip Top’s next prod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szCs w:val="20"/>
                        </w:rPr>
                        <w:t>Who’s Afraid of Virginia Woolf – 19</w:t>
                      </w:r>
                      <w:r>
                        <w:rPr>
                          <w:rFonts w:cs="Candara" w:ascii="Candara" w:hAnsi="Candara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ndara" w:ascii="Candara" w:hAnsi="Candara"/>
                          <w:szCs w:val="20"/>
                        </w:rPr>
                        <w:t xml:space="preserve"> – 21</w:t>
                      </w:r>
                      <w:r>
                        <w:rPr>
                          <w:rFonts w:cs="Candara" w:ascii="Candara" w:hAnsi="Candara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andara" w:ascii="Candara" w:hAnsi="Candara"/>
                          <w:szCs w:val="20"/>
                        </w:rPr>
                        <w:t xml:space="preserve"> Apr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bit SF">
    <w:charset w:val="00"/>
    <w:family w:val="auto"/>
    <w:pitch w:val="variable"/>
  </w:font>
  <w:font w:name="Haettenschweiler">
    <w:charset w:val="00"/>
    <w:family w:val="swiss"/>
    <w:pitch w:val="variable"/>
  </w:font>
  <w:font w:name="Krinitsky">
    <w:charset w:val="00"/>
    <w:family w:val="auto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Andrew Roberts</dc:creator>
  <dc:description/>
  <cp:keywords/>
  <dc:language>en-US</dc:language>
  <cp:lastModifiedBy>Tip Top Productions</cp:lastModifiedBy>
  <cp:lastPrinted>2011-12-04T17:29:00Z</cp:lastPrinted>
  <dcterms:modified xsi:type="dcterms:W3CDTF">2012-03-23T17:14:00Z</dcterms:modified>
  <cp:revision>3</cp:revision>
  <dc:subject/>
  <dc:title/>
</cp:coreProperties>
</file>