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bit SF" w:hAnsi="Hobbit SF" w:cs="Agent Orange"/>
          <w:lang w:val="en-US" w:eastAsia="en-US"/>
        </w:rPr>
      </w:pPr>
      <w:r>
        <w:rPr>
          <w:rFonts w:cs="Agent Orange" w:ascii="Hobbit SF" w:hAnsi="Hobbit S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obbit SF" w:hAnsi="Hobbit SF" w:cs="Agent Orange"/>
          <w:lang w:val="en-US" w:eastAsia="en-US"/>
        </w:rPr>
      </w:pPr>
      <w:r>
        <w:rPr>
          <w:rFonts w:cs="Agent Orange" w:ascii="Hobbit SF" w:hAnsi="Hobbit S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46863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gent Orang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gent Orange" w:ascii="BPreplay" w:hAnsi="BPreplay"/>
                                <w:b/>
                                <w:sz w:val="96"/>
                                <w:szCs w:val="96"/>
                              </w:rPr>
                              <w:t>Funny Peculia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right"/>
                              <w:rPr>
                                <w:rFonts w:ascii="Hobbit SF" w:hAnsi="Hobbit SF"/>
                              </w:rPr>
                            </w:pPr>
                            <w:r>
                              <w:rPr>
                                <w:rFonts w:eastAsia="Hobbit SF" w:cs="Hobbit SF" w:ascii="Hobbit SF" w:hAnsi="Hobbit S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Hobbit SF" w:hAnsi="Hobbit SF"/>
                              </w:rPr>
                              <w:t>By Mike St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Preplay" w:hAnsi="BPreplay" w:cs="Agent Orang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gent Orange" w:ascii="BPreplay" w:hAnsi="BPreplay"/>
                          <w:b/>
                          <w:sz w:val="96"/>
                          <w:szCs w:val="96"/>
                        </w:rPr>
                        <w:t>Funny Peculiar</w:t>
                      </w:r>
                    </w:p>
                    <w:p>
                      <w:pPr>
                        <w:pStyle w:val="Normal"/>
                        <w:ind w:left="4320" w:firstLine="720"/>
                        <w:jc w:val="right"/>
                        <w:rPr>
                          <w:rFonts w:ascii="Hobbit SF" w:hAnsi="Hobbit SF"/>
                        </w:rPr>
                      </w:pPr>
                      <w:r>
                        <w:rPr>
                          <w:rFonts w:eastAsia="Hobbit SF" w:cs="Hobbit SF" w:ascii="Hobbit SF" w:hAnsi="Hobbit SF"/>
                        </w:rPr>
                        <w:t xml:space="preserve">  </w:t>
                      </w:r>
                      <w:r>
                        <w:rPr>
                          <w:rFonts w:cs="Tahoma" w:ascii="Hobbit SF" w:hAnsi="Hobbit SF"/>
                        </w:rPr>
                        <w:t>By Mike St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686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gent Orang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gent Orange" w:ascii="BPreplay" w:hAnsi="BPreplay"/>
                                <w:b/>
                                <w:sz w:val="96"/>
                                <w:szCs w:val="96"/>
                              </w:rPr>
                              <w:t>Funny Peculia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right"/>
                              <w:rPr>
                                <w:rFonts w:ascii="Hobbit SF" w:hAnsi="Hobbit SF"/>
                              </w:rPr>
                            </w:pPr>
                            <w:r>
                              <w:rPr>
                                <w:rFonts w:eastAsia="Hobbit SF" w:cs="Hobbit SF" w:ascii="Hobbit SF" w:hAnsi="Hobbit S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Hobbit SF" w:hAnsi="Hobbit SF"/>
                              </w:rPr>
                              <w:t>By Mike St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Preplay" w:hAnsi="BPreplay" w:cs="Agent Orang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gent Orange" w:ascii="BPreplay" w:hAnsi="BPreplay"/>
                          <w:b/>
                          <w:sz w:val="96"/>
                          <w:szCs w:val="96"/>
                        </w:rPr>
                        <w:t>Funny Peculiar</w:t>
                      </w:r>
                    </w:p>
                    <w:p>
                      <w:pPr>
                        <w:pStyle w:val="Normal"/>
                        <w:ind w:left="4320" w:firstLine="720"/>
                        <w:jc w:val="right"/>
                        <w:rPr>
                          <w:rFonts w:ascii="Hobbit SF" w:hAnsi="Hobbit SF"/>
                        </w:rPr>
                      </w:pPr>
                      <w:r>
                        <w:rPr>
                          <w:rFonts w:eastAsia="Hobbit SF" w:cs="Hobbit SF" w:ascii="Hobbit SF" w:hAnsi="Hobbit SF"/>
                        </w:rPr>
                        <w:t xml:space="preserve">  </w:t>
                      </w:r>
                      <w:r>
                        <w:rPr>
                          <w:rFonts w:cs="Tahoma" w:ascii="Hobbit SF" w:hAnsi="Hobbit SF"/>
                        </w:rPr>
                        <w:t>By Mike St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jc w:val="center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jc w:val="center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217920</wp:posOffset>
                </wp:positionV>
                <wp:extent cx="2514600" cy="4572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20"/>
                                <w:szCs w:val="20"/>
                              </w:rPr>
                              <w:t>First performance of thi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 xml:space="preserve"> Ma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8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20"/>
                          <w:szCs w:val="20"/>
                        </w:rPr>
                      </w:pPr>
                      <w:r>
                        <w:rPr>
                          <w:rFonts w:cs="BPreplay" w:ascii="BPreplay" w:hAnsi="BPreplay"/>
                          <w:sz w:val="20"/>
                          <w:szCs w:val="20"/>
                        </w:rPr>
                        <w:t>First performance of this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Preplay" w:ascii="BPreplay" w:hAnsi="BPreplay"/>
                          <w:b/>
                        </w:rPr>
                        <w:t>10</w:t>
                      </w:r>
                      <w:r>
                        <w:rPr>
                          <w:rFonts w:cs="BPreplay" w:ascii="BPreplay" w:hAnsi="BPreplay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BPreplay" w:ascii="BPreplay" w:hAnsi="BPreplay"/>
                          <w:b/>
                        </w:rPr>
                        <w:t xml:space="preserve"> Ma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4695190" cy="3517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y is set in a village somewhere in the Penn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y is set in a village somewhere in the Penn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697230</wp:posOffset>
                </wp:positionV>
                <wp:extent cx="3997960" cy="3905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175" cy="38131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381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07.55pt;mso-wrap-distance-left:9.05pt;mso-wrap-distance-right:9.05pt;mso-wrap-distance-top:0pt;mso-wrap-distance-bottom:0pt;margin-top:54.9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175" cy="38131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175" cy="381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716280</wp:posOffset>
                </wp:positionV>
                <wp:extent cx="2286000" cy="4914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36"/>
                                <w:szCs w:val="36"/>
                              </w:rPr>
                              <w:t>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Trevor Tinsley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Paul Qui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Irene Tinsl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Julie Bla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Rev. Thwai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Eric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ergeant Harry Asqu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Steve Lanca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Mrs Bald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Fiona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tanley Baldr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Jamie Abl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hirley Smit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Rachel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Eric Smit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Richard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Desmond Ainsl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Simon 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hane Pritchar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Eric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7pt;mso-wrap-distance-left:9.05pt;mso-wrap-distance-right:9.05pt;mso-wrap-distance-top:0pt;mso-wrap-distance-bottom:0pt;margin-top:56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36"/>
                          <w:szCs w:val="36"/>
                        </w:rPr>
                        <w:t>C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Trevor Tinsley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Paul Qui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Irene Tinsl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Julie Blagrove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Rev. Thwai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Eric Jone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ergeant Harry Asquith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Steve Lancashire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Mrs Baldry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Fiona Grant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tanley Baldr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Jamie Ablett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hirley Smith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Rachel Sumner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Eric Smit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Richard Taylor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Desmond Ainsl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Simon Phillip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hane Pritchar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Eric Jone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8"/>
                          <w:szCs w:val="16"/>
                        </w:rPr>
                      </w:pPr>
                      <w:r>
                        <w:rPr>
                          <w:rFonts w:cs="Arial" w:ascii="BPreplay" w:hAnsi="BPreplay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716280</wp:posOffset>
                </wp:positionV>
                <wp:extent cx="2286000" cy="3429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36"/>
                                <w:szCs w:val="36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Assistant Director/S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Brian Fr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Oliver P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Set Desig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Andrew Robe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Ian J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Muriel Jennin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 xml:space="preserve">Mel Rega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theatrecostumehire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Peter Swingler O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56.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36"/>
                          <w:szCs w:val="36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Assistant Director/S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Brian Fr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AS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Oliver Pr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Set Desig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Andrew Robe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Ian Jo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Pro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Muriel Jennin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Sheila Robe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 xml:space="preserve">Mel Rega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theatrecostumehire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Peter Swingler OB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4076700</wp:posOffset>
                </wp:positionV>
                <wp:extent cx="2286000" cy="1897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 xml:space="preserve">Facebook.com/tiptoptheatre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440055" cy="3625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99" r="-8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 xml:space="preserve">Twitter.com/tiptoptheatr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448945" cy="3340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108" r="-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YouTube.com/tiptopthea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9.4pt;mso-wrap-distance-left:9.05pt;mso-wrap-distance-right:9.05pt;mso-wrap-distance-top:0pt;mso-wrap-distance-bottom:0pt;margin-top:32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 xml:space="preserve">Facebook.com/tiptoptheatre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8"/>
                          <w:szCs w:val="8"/>
                        </w:rPr>
                      </w:pPr>
                      <w:r>
                        <w:rPr>
                          <w:rFonts w:cs="BPreplay" w:ascii="BPreplay" w:hAnsi="BPrepla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440055" cy="3625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99" r="-8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 xml:space="preserve">Twitter.com/tiptoptheatre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8"/>
                          <w:szCs w:val="8"/>
                        </w:rPr>
                      </w:pPr>
                      <w:r>
                        <w:rPr>
                          <w:rFonts w:cs="BPreplay" w:ascii="BPreplay" w:hAnsi="BPrepla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448945" cy="3340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108" r="-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YouTube.com/tiptopthea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31180</wp:posOffset>
                </wp:positionV>
                <wp:extent cx="25146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20"/>
                                <w:szCs w:val="20"/>
                              </w:rPr>
                              <w:t>First performance of thi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 xml:space="preserve"> Ma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4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20"/>
                          <w:szCs w:val="20"/>
                        </w:rPr>
                      </w:pPr>
                      <w:r>
                        <w:rPr>
                          <w:rFonts w:cs="BPreplay" w:ascii="BPreplay" w:hAnsi="BPreplay"/>
                          <w:sz w:val="20"/>
                          <w:szCs w:val="20"/>
                        </w:rPr>
                        <w:t>First performance of this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Preplay" w:ascii="BPreplay" w:hAnsi="BPreplay"/>
                          <w:b/>
                        </w:rPr>
                        <w:t>10</w:t>
                      </w:r>
                      <w:r>
                        <w:rPr>
                          <w:rFonts w:cs="BPreplay" w:ascii="BPreplay" w:hAnsi="BPreplay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BPreplay" w:ascii="BPreplay" w:hAnsi="BPreplay"/>
                          <w:b/>
                        </w:rPr>
                        <w:t xml:space="preserve"> Ma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40335</wp:posOffset>
                </wp:positionV>
                <wp:extent cx="46951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y is set in a village somewhere in the Penn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y is set in a village somewhere in the Penn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3997960" cy="39058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175" cy="38131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381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07.55pt;mso-wrap-distance-left:9.05pt;mso-wrap-distance-right:9.05pt;mso-wrap-distance-top:0pt;mso-wrap-distance-bottom:0pt;margin-top:5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175" cy="38131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175" cy="381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2286000" cy="4914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36"/>
                                <w:szCs w:val="36"/>
                              </w:rPr>
                              <w:t>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Trevor Tinsley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Paul Qui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Irene Tinsl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Julie Bla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Rev. Thwai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Eric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ergeant Harry Asqu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Steve Lanca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Mrs Bald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Fiona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tanley Baldr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Jamie Abl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hirley Smit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Rachel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Eric Smit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Richard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Desmond Ainsl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Simon 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6"/>
                                <w:szCs w:val="26"/>
                              </w:rPr>
                              <w:t>Shane Pritchar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  <w:t>Eric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Preplay" w:hAnsi="BPreplay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7pt;mso-wrap-distance-left:9.05pt;mso-wrap-distance-right:9.05pt;mso-wrap-distance-top:0pt;mso-wrap-distance-bottom:0pt;margin-top:5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36"/>
                          <w:szCs w:val="36"/>
                        </w:rPr>
                        <w:t>C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Trevor Tinsley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Paul Qui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Irene Tinsl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Julie Blagrove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Rev. Thwai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Eric Jone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ergeant Harry Asquith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Steve Lancashire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Mrs Baldry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Fiona Grant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tanley Baldr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Jamie Ablett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hirley Smith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Rachel Sumner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Eric Smit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Richard Taylor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Desmond Ainsl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Simon Phillip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sz w:val="26"/>
                          <w:szCs w:val="26"/>
                        </w:rPr>
                        <w:t>Shane Pritchar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  <w:t>Eric Jones</w:t>
                      </w:r>
                    </w:p>
                    <w:p>
                      <w:pPr>
                        <w:pStyle w:val="Normal"/>
                        <w:rPr>
                          <w:rFonts w:ascii="BPreplay" w:hAnsi="BPreplay" w:cs="Arial"/>
                          <w:sz w:val="28"/>
                          <w:szCs w:val="16"/>
                        </w:rPr>
                      </w:pPr>
                      <w:r>
                        <w:rPr>
                          <w:rFonts w:cs="Arial" w:ascii="BPreplay" w:hAnsi="BPreplay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16280</wp:posOffset>
                </wp:positionV>
                <wp:extent cx="2286000" cy="3429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36"/>
                                <w:szCs w:val="36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Assistant Director/S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Brian Fr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Oliver P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Set Desig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Andrew Robe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Ian J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Muriel Jennin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 xml:space="preserve">Mel Rega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theatrecostumehire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sz w:val="22"/>
                                <w:szCs w:val="2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2"/>
                                <w:szCs w:val="22"/>
                              </w:rPr>
                              <w:t>Peter Swingler O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Preplay" w:hAnsi="BPrepla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56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36"/>
                          <w:szCs w:val="36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Assistant Director/S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Brian Fr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AS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Oliver Pr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Set Desig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Andrew Robe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Ian Jo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Pro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Muriel Jennin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Sheila Robe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 xml:space="preserve">Mel Rega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theatrecostumehire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sz w:val="22"/>
                          <w:szCs w:val="2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2"/>
                          <w:szCs w:val="22"/>
                        </w:rPr>
                        <w:t>Peter Swingler OB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Preplay" w:hAnsi="BPrepla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076700</wp:posOffset>
                </wp:positionV>
                <wp:extent cx="2286000" cy="18973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 xml:space="preserve">Facebook.com/tiptoptheatre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440055" cy="3625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99" r="-8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 xml:space="preserve">Twitter.com/tiptoptheatr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drawing>
                                <wp:inline distT="0" distB="0" distL="0" distR="0">
                                  <wp:extent cx="448945" cy="3340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" t="-108" r="-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YouTube.com/tiptopthea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9.4pt;mso-wrap-distance-left:9.05pt;mso-wrap-distance-right:9.05pt;mso-wrap-distance-top:0pt;mso-wrap-distance-bottom:0pt;margin-top:32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 xml:space="preserve">Facebook.com/tiptoptheatre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8"/>
                          <w:szCs w:val="8"/>
                        </w:rPr>
                      </w:pPr>
                      <w:r>
                        <w:rPr>
                          <w:rFonts w:cs="BPreplay" w:ascii="BPreplay" w:hAnsi="BPrepla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440055" cy="36258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2" t="-99" r="-8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 xml:space="preserve">Twitter.com/tiptoptheatre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8"/>
                          <w:szCs w:val="8"/>
                        </w:rPr>
                      </w:pPr>
                      <w:r>
                        <w:rPr>
                          <w:rFonts w:cs="BPreplay" w:ascii="BPreplay" w:hAnsi="BPrepla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drawing>
                          <wp:inline distT="0" distB="0" distL="0" distR="0">
                            <wp:extent cx="448945" cy="33401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0" t="-108" r="-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YouTube.com/tiptopthea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631180</wp:posOffset>
                </wp:positionV>
                <wp:extent cx="25146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Preplay" w:hAnsi="BPreplay" w:cs="BPre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  <w:sz w:val="20"/>
                                <w:szCs w:val="20"/>
                              </w:rPr>
                              <w:t>First performance of thi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Preplay" w:ascii="BPreplay" w:hAnsi="BPreplay"/>
                                <w:b/>
                              </w:rPr>
                              <w:t xml:space="preserve"> Ma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4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Preplay" w:hAnsi="BPreplay" w:cs="BPreplay"/>
                          <w:sz w:val="20"/>
                          <w:szCs w:val="20"/>
                        </w:rPr>
                      </w:pPr>
                      <w:r>
                        <w:rPr>
                          <w:rFonts w:cs="BPreplay" w:ascii="BPreplay" w:hAnsi="BPreplay"/>
                          <w:sz w:val="20"/>
                          <w:szCs w:val="20"/>
                        </w:rPr>
                        <w:t>First performance of this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Preplay" w:ascii="BPreplay" w:hAnsi="BPreplay"/>
                          <w:b/>
                        </w:rPr>
                        <w:t>10</w:t>
                      </w:r>
                      <w:r>
                        <w:rPr>
                          <w:rFonts w:cs="BPreplay" w:ascii="BPreplay" w:hAnsi="BPreplay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BPreplay" w:ascii="BPreplay" w:hAnsi="BPreplay"/>
                          <w:b/>
                        </w:rPr>
                        <w:t xml:space="preserve"> Ma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bit SF">
    <w:charset w:val="00"/>
    <w:family w:val="auto"/>
    <w:pitch w:val="variable"/>
  </w:font>
  <w:font w:name="BPrepla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7:00Z</dcterms:created>
  <dc:creator>Andrew Roberts</dc:creator>
  <dc:description/>
  <cp:keywords/>
  <dc:language>en-US</dc:language>
  <cp:lastModifiedBy>Tip Top Productions</cp:lastModifiedBy>
  <cp:lastPrinted>2012-05-09T10:06:00Z</cp:lastPrinted>
  <dcterms:modified xsi:type="dcterms:W3CDTF">2012-05-09T11:42:00Z</dcterms:modified>
  <cp:revision>5</cp:revision>
  <dc:subject/>
  <dc:title/>
</cp:coreProperties>
</file>