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obbit SF" w:hAnsi="Hobbit SF" w:cs="Agent Orange"/>
          <w:lang w:val="en-US" w:eastAsia="en-US"/>
        </w:rPr>
      </w:pPr>
      <w:r>
        <w:rPr>
          <w:rFonts w:cs="Agent Orange" w:ascii="Hobbit SF" w:hAnsi="Hobbit S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4686300" cy="2819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obbit SF" w:hAnsi="Hobbit SF" w:cs="Tahoma"/>
                              </w:rPr>
                            </w:pPr>
                            <w:r>
                              <w:rPr>
                                <w:rFonts w:cs="Tahoma" w:ascii="Hobbit SF" w:hAnsi="Hobbit S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2.2pt;mso-wrap-distance-left:9.05pt;mso-wrap-distance-right:9.05pt;mso-wrap-distance-top:0pt;mso-wrap-distance-bottom:0pt;margin-top:4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obbit SF" w:hAnsi="Hobbit SF" w:cs="Tahoma"/>
                        </w:rPr>
                      </w:pPr>
                      <w:r>
                        <w:rPr>
                          <w:rFonts w:cs="Tahoma" w:ascii="Hobbit SF" w:hAnsi="Hobbit S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343400" cy="2400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obbit SF" w:hAnsi="Hobbit SF" w:cs="Agent Orange"/>
                              </w:rPr>
                            </w:pPr>
                            <w:r>
                              <w:rPr>
                                <w:rFonts w:cs="Agent Orange" w:ascii="Hobbit SF" w:hAnsi="Hobbit SF"/>
                              </w:rPr>
                              <w:t>Tip Top Produc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obbit SF" w:hAnsi="Hobbit SF" w:cs="Tahoma"/>
                              </w:rPr>
                            </w:pPr>
                            <w:r>
                              <w:rPr>
                                <w:rFonts w:cs="Tahoma" w:ascii="Hobbit SF" w:hAnsi="Hobbit SF"/>
                              </w:rPr>
                              <w:t>The Forum Studio Theatre, Ches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obbit SF" w:hAnsi="Hobbit SF" w:cs="Tahoma"/>
                              </w:rPr>
                            </w:pPr>
                            <w:r>
                              <w:rPr>
                                <w:rFonts w:cs="Tahoma" w:ascii="Hobbit SF" w:hAnsi="Hobbit S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‘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A Jewel on the English Riviera’ (No riff raff please!)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FEATURING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‘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THE HOTEL INSPECTORS’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‘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COMMUNICATION PROBLEMS’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‘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THE GERMANS’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89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obbit SF" w:hAnsi="Hobbit SF" w:cs="Agent Orange"/>
                        </w:rPr>
                      </w:pPr>
                      <w:r>
                        <w:rPr>
                          <w:rFonts w:cs="Agent Orange" w:ascii="Hobbit SF" w:hAnsi="Hobbit SF"/>
                        </w:rPr>
                        <w:t>Tip Top Produc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obbit SF" w:hAnsi="Hobbit SF" w:cs="Tahoma"/>
                        </w:rPr>
                      </w:pPr>
                      <w:r>
                        <w:rPr>
                          <w:rFonts w:cs="Tahoma" w:ascii="Hobbit SF" w:hAnsi="Hobbit SF"/>
                        </w:rPr>
                        <w:t>The Forum Studio Theatre, Ches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obbit SF" w:hAnsi="Hobbit SF" w:cs="Tahoma"/>
                        </w:rPr>
                      </w:pPr>
                      <w:r>
                        <w:rPr>
                          <w:rFonts w:cs="Tahoma" w:ascii="Hobbit SF" w:hAnsi="Hobbit SF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‘</w:t>
                      </w:r>
                      <w:r>
                        <w:rPr>
                          <w:rFonts w:cs="Tahoma" w:ascii="Tahoma" w:hAnsi="Tahoma"/>
                        </w:rPr>
                        <w:t>A Jewel on the English Riviera’ (No riff raff please!)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Tahoma" w:hAnsi="Tahoma" w:cs="Tahom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FEATURING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Tahoma" w:hAnsi="Tahoma" w:cs="Tahom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‘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THE HOTEL INSPECTORS’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Tahoma" w:hAnsi="Tahoma" w:cs="Tahom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‘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COMMUNICATION PROBLEMS’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Tahoma" w:hAnsi="Tahoma" w:cs="Tahom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‘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THE GERMANS’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4343400" cy="2400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obbit SF" w:hAnsi="Hobbit SF" w:cs="Agent Orange"/>
                              </w:rPr>
                            </w:pPr>
                            <w:r>
                              <w:rPr>
                                <w:rFonts w:cs="Agent Orange" w:ascii="Hobbit SF" w:hAnsi="Hobbit SF"/>
                              </w:rPr>
                              <w:t>Tip Top Produc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obbit SF" w:hAnsi="Hobbit SF" w:cs="Tahoma"/>
                              </w:rPr>
                            </w:pPr>
                            <w:r>
                              <w:rPr>
                                <w:rFonts w:cs="Tahoma" w:ascii="Hobbit SF" w:hAnsi="Hobbit SF"/>
                              </w:rPr>
                              <w:t>The Forum Studio Theatre, Ches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obbit SF" w:hAnsi="Hobbit SF" w:cs="Tahoma"/>
                              </w:rPr>
                            </w:pPr>
                            <w:r>
                              <w:rPr>
                                <w:rFonts w:cs="Tahoma" w:ascii="Hobbit SF" w:hAnsi="Hobbit S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‘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A Jewel on the English Riviera’ (No riff raff please!)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FEATURING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‘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THE HOTEL INSPECTORS’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‘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COMMUNICATION PROBLEMS’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‘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THE GERMANS’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89pt;mso-wrap-distance-left:9.05pt;mso-wrap-distance-right:9.05pt;mso-wrap-distance-top:0pt;mso-wrap-distance-bottom:0pt;margin-top:0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obbit SF" w:hAnsi="Hobbit SF" w:cs="Agent Orange"/>
                        </w:rPr>
                      </w:pPr>
                      <w:r>
                        <w:rPr>
                          <w:rFonts w:cs="Agent Orange" w:ascii="Hobbit SF" w:hAnsi="Hobbit SF"/>
                        </w:rPr>
                        <w:t>Tip Top Produc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obbit SF" w:hAnsi="Hobbit SF" w:cs="Tahoma"/>
                        </w:rPr>
                      </w:pPr>
                      <w:r>
                        <w:rPr>
                          <w:rFonts w:cs="Tahoma" w:ascii="Hobbit SF" w:hAnsi="Hobbit SF"/>
                        </w:rPr>
                        <w:t>The Forum Studio Theatre, Ches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obbit SF" w:hAnsi="Hobbit SF" w:cs="Tahoma"/>
                        </w:rPr>
                      </w:pPr>
                      <w:r>
                        <w:rPr>
                          <w:rFonts w:cs="Tahoma" w:ascii="Hobbit SF" w:hAnsi="Hobbit SF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‘</w:t>
                      </w:r>
                      <w:r>
                        <w:rPr>
                          <w:rFonts w:cs="Tahoma" w:ascii="Tahoma" w:hAnsi="Tahoma"/>
                        </w:rPr>
                        <w:t>A Jewel on the English Riviera’ (No riff raff please!)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Tahoma" w:hAnsi="Tahoma" w:cs="Tahom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FEATURING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Tahoma" w:hAnsi="Tahoma" w:cs="Tahom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‘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THE HOTEL INSPECTORS’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Tahoma" w:hAnsi="Tahoma" w:cs="Tahom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‘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COMMUNICATION PROBLEMS’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Tahoma" w:hAnsi="Tahoma" w:cs="Tahom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‘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THE GERMANS’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14400</wp:posOffset>
            </wp:positionH>
            <wp:positionV relativeFrom="paragraph">
              <wp:posOffset>281940</wp:posOffset>
            </wp:positionV>
            <wp:extent cx="2743200" cy="7727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400800</wp:posOffset>
            </wp:positionH>
            <wp:positionV relativeFrom="paragraph">
              <wp:posOffset>281940</wp:posOffset>
            </wp:positionV>
            <wp:extent cx="2743200" cy="77279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10285730" cy="61709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5560" cy="6170760"/>
                          <a:chOff x="0" y="0"/>
                          <a:chExt cx="10285560" cy="6170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85560" cy="617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9.9pt;height:485.9pt" coordorigin="0,0" coordsize="16198,9718">
                <v:rect id="shape_0" stroked="f" o:allowincell="f" style="position:absolute;left:0;top:0;width:16197;height:97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682740</wp:posOffset>
                </wp:positionV>
                <wp:extent cx="2514600" cy="457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Performing from 2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Februar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to 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March 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ad Chain;Courier New" w:hAnsi="Bead Chain;Courier New" w:cs="Bead Chain;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ead Chain;Courier New" w:ascii="Bead Chain;Courier New" w:hAnsi="Bead Chain;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526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Performing from 23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vertAlign w:val="superscript"/>
                        </w:rPr>
                        <w:t>rd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February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to 3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vertAlign w:val="superscript"/>
                        </w:rPr>
                        <w:t>rd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March 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ad Chain;Courier New" w:hAnsi="Bead Chain;Courier New" w:cs="Bead Chain;Courier Ne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ead Chain;Courier New" w:ascii="Bead Chain;Courier New" w:hAnsi="Bead Chain;Courier New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3950</wp:posOffset>
                </wp:positionH>
                <wp:positionV relativeFrom="paragraph">
                  <wp:posOffset>2212340</wp:posOffset>
                </wp:positionV>
                <wp:extent cx="2298700" cy="48133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481330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PRODUCTION TE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Mark New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roduction Co-ordina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Sarah Gre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Deputy Stage 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Lizzie O’Sulliv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ssistant Stage Manag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Kirsty Stubbert &amp; Olivia Goug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ro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Muriel Jenning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&amp; Sandra Rog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igh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Ian Jo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ou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Kirsty Stubbe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Scener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Setfree Projec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et Constru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Andrew Roberts, Mark Newman &amp; Sarah Gre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Wardrob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Allan Forrest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181pt;height:379pt;mso-wrap-distance-left:9.05pt;mso-wrap-distance-right:9.05pt;mso-wrap-distance-top:0pt;mso-wrap-distance-bottom:0pt;margin-top:174.2pt;mso-position-vertical-relative:text;margin-left:18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PRODUCTION TE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Dire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Mark New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Production Co-ordina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Sarah Gre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Deputy Stage Mana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Lizzie O’Sulliv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ssistant Stage Manag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Kirsty Stubbert &amp; Olivia Goug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Prop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Muriel Jenning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&amp; Sandra Rog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igh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Ian Jo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Sou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Kirsty Stubbe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Scener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Setfree Projec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Set Construc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Andrew Roberts, Mark Newman &amp; Sarah Gre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Wardrob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Allan Forr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214245</wp:posOffset>
                </wp:positionV>
                <wp:extent cx="2294890" cy="44729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47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THE COMPA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Basil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ab/>
                              <w:tab/>
                              <w:t>Stuart Eva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Sybil  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ab/>
                              <w:t>Sally Dill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Manue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ab/>
                              <w:t xml:space="preserve"> </w:t>
                              <w:tab/>
                              <w:t>Andy Jord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oll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  </w:t>
                              <w:tab/>
                              <w:tab/>
                              <w:t>Anna Demetri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Major Gowe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  </w:t>
                              <w:tab/>
                              <w:t>Mike Heathco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Miss Tibb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  </w:t>
                              <w:tab/>
                              <w:t>Fiona Paters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Miss Gatsb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  </w:t>
                              <w:tab/>
                              <w:t>Sheila Rober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Mr Hutchinso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  </w:t>
                              <w:tab/>
                              <w:t>Neil Underwoo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Mr Wal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  </w:t>
                              <w:tab/>
                              <w:t>Richard Stevent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Inspecto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  </w:t>
                              <w:tab/>
                              <w:t>Colin Bank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Inspecto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  </w:t>
                              <w:tab/>
                              <w:t>Paul Crof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Inspecto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 </w:t>
                              <w:tab/>
                              <w:t>Grahame Smi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Mr Yardle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  </w:t>
                              <w:tab/>
                              <w:t>Colin Bank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Mr Thursto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  </w:t>
                              <w:tab/>
                              <w:t>Grahame Smi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Mrs Richard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 </w:t>
                              <w:tab/>
                              <w:t>Marian Newm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Mr Firkin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 </w:t>
                              <w:tab/>
                              <w:t>Neil Mas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Terr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ab/>
                              <w:tab/>
                              <w:t>Paul Crof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Mr Mackintos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 </w:t>
                              <w:tab/>
                              <w:t>Neil Underwoo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Mr Ker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  </w:t>
                              <w:tab/>
                              <w:tab/>
                              <w:t>Richard Steven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Siste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  </w:t>
                              <w:tab/>
                              <w:tab/>
                              <w:t>Jane Dix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Docto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ab/>
                              <w:t xml:space="preserve"> </w:t>
                              <w:tab/>
                              <w:t>Grahame Smi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Mr Sharp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ab/>
                              <w:t>Colin Bank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Mrs Shar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 </w:t>
                              <w:tab/>
                              <w:t>Lisa Eva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Large Woma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  </w:t>
                              <w:tab/>
                              <w:t>Marian Newm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German Lad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  </w:t>
                              <w:tab/>
                              <w:t>Lisa Eva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Germa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ab/>
                              <w:t>Richard Stevent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Germa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ab/>
                              <w:t>Neil Mas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Germa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ab/>
                              <w:t>Paul Crof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52.2pt;mso-wrap-distance-left:9.05pt;mso-wrap-distance-right:9.05pt;mso-wrap-distance-top:0pt;mso-wrap-distance-bottom:0pt;margin-top:174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THE COMPA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Basil 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ab/>
                        <w:tab/>
                        <w:t>Stuart Eva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Sybil  </w:t>
                        <w:tab/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ab/>
                        <w:t>Sally Dill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Manuel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ab/>
                        <w:t xml:space="preserve"> </w:t>
                        <w:tab/>
                        <w:t>Andy Jord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Polly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 xml:space="preserve">  </w:t>
                        <w:tab/>
                        <w:tab/>
                        <w:t>Anna Demetriou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Major Gowen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 xml:space="preserve">  </w:t>
                        <w:tab/>
                        <w:t>Mike Heathco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Miss Tibbs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 xml:space="preserve">  </w:t>
                        <w:tab/>
                        <w:t>Fiona Paters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Miss Gatsby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 xml:space="preserve">  </w:t>
                        <w:tab/>
                        <w:t>Sheila Robert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Mr Hutchinson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 xml:space="preserve">  </w:t>
                        <w:tab/>
                        <w:t>Neil Underwoo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Mr Walt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 xml:space="preserve">  </w:t>
                        <w:tab/>
                        <w:t>Richard Stevent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vertAlign w:val="superscript"/>
                        </w:rPr>
                        <w:t>st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Inspector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 xml:space="preserve">  </w:t>
                        <w:tab/>
                        <w:t>Colin Bank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vertAlign w:val="superscript"/>
                        </w:rPr>
                        <w:t>nd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Inspector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 xml:space="preserve">  </w:t>
                        <w:tab/>
                        <w:t>Paul Croft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vertAlign w:val="superscript"/>
                        </w:rPr>
                        <w:t>rd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Inspector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 xml:space="preserve"> </w:t>
                        <w:tab/>
                        <w:t>Grahame Smith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Mr Yardley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 xml:space="preserve">  </w:t>
                        <w:tab/>
                        <w:t>Colin Bank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Mr Thurston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 xml:space="preserve">  </w:t>
                        <w:tab/>
                        <w:t>Grahame Smith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Mrs Richards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 xml:space="preserve"> </w:t>
                        <w:tab/>
                        <w:t>Marian Newm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Mr Firkins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 xml:space="preserve"> </w:t>
                        <w:tab/>
                        <w:t>Neil Mas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Terry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ab/>
                        <w:tab/>
                        <w:t>Paul Crof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Mr Mackintosh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 xml:space="preserve"> </w:t>
                        <w:tab/>
                        <w:t>Neil Underwood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Mr Kerr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 xml:space="preserve">  </w:t>
                        <w:tab/>
                        <w:tab/>
                        <w:t>Richard Steventon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Sister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 xml:space="preserve">  </w:t>
                        <w:tab/>
                        <w:tab/>
                        <w:t>Jane Dix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Doctor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ab/>
                        <w:t xml:space="preserve"> </w:t>
                        <w:tab/>
                        <w:t>Grahame Smi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Mr Sharp</w:t>
                        <w:tab/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ab/>
                        <w:t>Colin Bank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Mrs Sharp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 xml:space="preserve"> </w:t>
                        <w:tab/>
                        <w:t>Lisa Eva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Large Woman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 xml:space="preserve">  </w:t>
                        <w:tab/>
                        <w:t>Marian Newm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German Lady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 xml:space="preserve">  </w:t>
                        <w:tab/>
                        <w:t>Lisa Eva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vertAlign w:val="superscript"/>
                        </w:rPr>
                        <w:t>st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German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ab/>
                        <w:t>Richard Stevent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vertAlign w:val="superscript"/>
                        </w:rPr>
                        <w:t>nd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German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ab/>
                        <w:t>Neil Mas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vertAlign w:val="superscript"/>
                        </w:rPr>
                        <w:t>rd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German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ab/>
                        <w:t>Paul Croft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94650</wp:posOffset>
                </wp:positionH>
                <wp:positionV relativeFrom="paragraph">
                  <wp:posOffset>2212340</wp:posOffset>
                </wp:positionV>
                <wp:extent cx="2298700" cy="48133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481330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PRODUCTION TE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Mark New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roduction Co-ordina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Sarah Gre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Deputy Stage 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Lizzie O’Sulliv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ssistant Stage Manag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Kirsty Stubbert &amp; Olivia Goug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ro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Muriel Jenning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&amp; Sandra Rog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igh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Ian Jo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ou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Kirsty Stubbe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Scener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Setfree Projec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et Constru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Andrew Roberts, Mark Newman &amp; Sarah Gre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Wardrob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Allan Forr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181pt;height:379pt;mso-wrap-distance-left:9.05pt;mso-wrap-distance-right:9.05pt;mso-wrap-distance-top:0pt;mso-wrap-distance-bottom:0pt;margin-top:174.2pt;mso-position-vertical-relative:text;margin-left:62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PRODUCTION TE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Dire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Mark New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Production Co-ordina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Sarah Gre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Deputy Stage Mana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Lizzie O’Sulliv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ssistant Stage Manag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Kirsty Stubbert &amp; Olivia Goug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Prop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Muriel Jenning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&amp; Sandra Rog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igh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Ian Jo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Sou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Kirsty Stubbe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Scener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Setfree Projec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Set Construc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Andrew Roberts, Mark Newman &amp; Sarah Gre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Wardrob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Allan Forres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0700</wp:posOffset>
                </wp:positionH>
                <wp:positionV relativeFrom="paragraph">
                  <wp:posOffset>6682740</wp:posOffset>
                </wp:positionV>
                <wp:extent cx="2286000" cy="4508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Performing from 2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February to 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March 2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5.5pt;mso-wrap-distance-left:9.05pt;mso-wrap-distance-right:9.05pt;mso-wrap-distance-top:0pt;mso-wrap-distance-bottom:0pt;margin-top:526.2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Performing from 23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vertAlign w:val="superscript"/>
                        </w:rPr>
                        <w:t>rd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February to 3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vertAlign w:val="superscript"/>
                        </w:rPr>
                        <w:t>rd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March 2012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96255</wp:posOffset>
                </wp:positionH>
                <wp:positionV relativeFrom="paragraph">
                  <wp:posOffset>2214245</wp:posOffset>
                </wp:positionV>
                <wp:extent cx="2294890" cy="44729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47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THE COMPA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Basil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ab/>
                              <w:tab/>
                              <w:t>Stuart Eva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Sybil  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ab/>
                              <w:t>Sally Dill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Manue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ab/>
                              <w:t xml:space="preserve"> </w:t>
                              <w:tab/>
                              <w:t>Andy Jord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oll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  </w:t>
                              <w:tab/>
                              <w:tab/>
                              <w:t>Anna Demetri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Major Gowe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  </w:t>
                              <w:tab/>
                              <w:t>Mike Heathco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Miss Tibb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  </w:t>
                              <w:tab/>
                              <w:t>Fiona Paters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Miss Gatsb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  </w:t>
                              <w:tab/>
                              <w:t>Sheila Rober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Mr Hutchinso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  </w:t>
                              <w:tab/>
                              <w:t>Neil Underwoo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Mr Wal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  </w:t>
                              <w:tab/>
                              <w:t>Richard Stevent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Inspecto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  </w:t>
                              <w:tab/>
                              <w:t>Colin Bank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Inspecto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  </w:t>
                              <w:tab/>
                              <w:t>Paul Crof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Inspecto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 </w:t>
                              <w:tab/>
                              <w:t>Grahame Smi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Mr Yardle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  </w:t>
                              <w:tab/>
                              <w:t>Colin Bank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Mr Thursto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  </w:t>
                              <w:tab/>
                              <w:t>Grahame Smi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Mrs Richard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 </w:t>
                              <w:tab/>
                              <w:t>Marian Newm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Mr Firkin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 </w:t>
                              <w:tab/>
                              <w:t>Neil Mas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Terr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ab/>
                              <w:tab/>
                              <w:t>Paul Crof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Mr Mackintos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 </w:t>
                              <w:tab/>
                              <w:t>Neil Underwoo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Mr Ker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  </w:t>
                              <w:tab/>
                              <w:tab/>
                              <w:t>Richard Steven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Siste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  </w:t>
                              <w:tab/>
                              <w:tab/>
                              <w:t>Jane Dix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Docto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ab/>
                              <w:t xml:space="preserve"> </w:t>
                              <w:tab/>
                              <w:t>Grahame Smi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Mr Sharp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ab/>
                              <w:t>Colin Bank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Mrs Shar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 </w:t>
                              <w:tab/>
                              <w:t>Lisa Eva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Large Woma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  </w:t>
                              <w:tab/>
                              <w:t>Marian Newm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German Lad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  </w:t>
                              <w:tab/>
                              <w:t>Lisa Eva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Germa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ab/>
                              <w:t>Richard Stevent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Germa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ab/>
                              <w:t>Neil Mas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Germa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ab/>
                              <w:t>Paul Crof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52.2pt;mso-wrap-distance-left:9.05pt;mso-wrap-distance-right:9.05pt;mso-wrap-distance-top:0pt;mso-wrap-distance-bottom:0pt;margin-top:174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THE COMPA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Basil 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ab/>
                        <w:tab/>
                        <w:t>Stuart Eva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Sybil  </w:t>
                        <w:tab/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ab/>
                        <w:t>Sally Dill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Manuel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ab/>
                        <w:t xml:space="preserve"> </w:t>
                        <w:tab/>
                        <w:t>Andy Jord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Polly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 xml:space="preserve">  </w:t>
                        <w:tab/>
                        <w:tab/>
                        <w:t>Anna Demetriou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Major Gowen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 xml:space="preserve">  </w:t>
                        <w:tab/>
                        <w:t>Mike Heathco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Miss Tibbs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 xml:space="preserve">  </w:t>
                        <w:tab/>
                        <w:t>Fiona Paters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Miss Gatsby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 xml:space="preserve">  </w:t>
                        <w:tab/>
                        <w:t>Sheila Robert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Mr Hutchinson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 xml:space="preserve">  </w:t>
                        <w:tab/>
                        <w:t>Neil Underwoo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Mr Walt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 xml:space="preserve">  </w:t>
                        <w:tab/>
                        <w:t>Richard Stevent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vertAlign w:val="superscript"/>
                        </w:rPr>
                        <w:t>st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Inspector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 xml:space="preserve">  </w:t>
                        <w:tab/>
                        <w:t>Colin Bank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vertAlign w:val="superscript"/>
                        </w:rPr>
                        <w:t>nd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Inspector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 xml:space="preserve">  </w:t>
                        <w:tab/>
                        <w:t>Paul Croft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vertAlign w:val="superscript"/>
                        </w:rPr>
                        <w:t>rd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Inspector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 xml:space="preserve"> </w:t>
                        <w:tab/>
                        <w:t>Grahame Smith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Mr Yardley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 xml:space="preserve">  </w:t>
                        <w:tab/>
                        <w:t>Colin Bank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Mr Thurston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 xml:space="preserve">  </w:t>
                        <w:tab/>
                        <w:t>Grahame Smith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Mrs Richards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 xml:space="preserve"> </w:t>
                        <w:tab/>
                        <w:t>Marian Newm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Mr Firkins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 xml:space="preserve"> </w:t>
                        <w:tab/>
                        <w:t>Neil Mas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Terry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ab/>
                        <w:tab/>
                        <w:t>Paul Crof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Mr Mackintosh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 xml:space="preserve"> </w:t>
                        <w:tab/>
                        <w:t>Neil Underwood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Mr Kerr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 xml:space="preserve">  </w:t>
                        <w:tab/>
                        <w:tab/>
                        <w:t>Richard Steventon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Sister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 xml:space="preserve">  </w:t>
                        <w:tab/>
                        <w:tab/>
                        <w:t>Jane Dix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Doctor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ab/>
                        <w:t xml:space="preserve"> </w:t>
                        <w:tab/>
                        <w:t>Grahame Smi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Mr Sharp</w:t>
                        <w:tab/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ab/>
                        <w:t>Colin Bank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Mrs Sharp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 xml:space="preserve"> </w:t>
                        <w:tab/>
                        <w:t>Lisa Eva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Large Woman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 xml:space="preserve">  </w:t>
                        <w:tab/>
                        <w:t>Marian Newm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German Lady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 xml:space="preserve">  </w:t>
                        <w:tab/>
                        <w:t>Lisa Eva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vertAlign w:val="superscript"/>
                        </w:rPr>
                        <w:t>st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German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ab/>
                        <w:t>Richard Stevent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vertAlign w:val="superscript"/>
                        </w:rPr>
                        <w:t>nd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German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ab/>
                        <w:t>Neil Mas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vertAlign w:val="superscript"/>
                        </w:rPr>
                        <w:t>rd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German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ab/>
                        <w:t>Paul Croft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8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obbit SF">
    <w:charset w:val="00"/>
    <w:family w:val="auto"/>
    <w:pitch w:val="variable"/>
  </w:font>
  <w:font w:name="Bead Chain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1:09:00Z</dcterms:created>
  <dc:creator>Andrew Roberts</dc:creator>
  <dc:description/>
  <cp:keywords/>
  <dc:language>en-US</dc:language>
  <cp:lastModifiedBy>Tip Top Productions</cp:lastModifiedBy>
  <cp:lastPrinted>2012-02-23T11:50:00Z</cp:lastPrinted>
  <dcterms:modified xsi:type="dcterms:W3CDTF">2012-02-23T12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4983461</vt:r8>
  </property>
  <property fmtid="{D5CDD505-2E9C-101B-9397-08002B2CF9AE}" pid="3" name="_AuthorEmail">
    <vt:lpwstr>ra_roberts@btopenworld.com</vt:lpwstr>
  </property>
  <property fmtid="{D5CDD505-2E9C-101B-9397-08002B2CF9AE}" pid="4" name="_AuthorEmailDisplayName">
    <vt:lpwstr>Andrew Roberts</vt:lpwstr>
  </property>
  <property fmtid="{D5CDD505-2E9C-101B-9397-08002B2CF9AE}" pid="5" name="_EmailSubject">
    <vt:lpwstr>Programme</vt:lpwstr>
  </property>
  <property fmtid="{D5CDD505-2E9C-101B-9397-08002B2CF9AE}" pid="6" name="_ReviewingToolsShownOnce">
    <vt:lpwstr/>
  </property>
</Properties>
</file>